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лость Балаю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стоположение — 2, 5 км к юго-востоку от кладбища Балаю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места — карстовая воронка длиной 50 м,  шириной 6-15 м, глубиной 7 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места входа — в северо-восточной крутой стенке воронки обнажения серых ракушечных и оолитовых известняков среднего сармата с кавернами, щелями и понор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 полости — пещера представлена одним ходом, состоящим из чередующихся крутонаклонных (40-70°) и горизонтальных участков. Наклонные участки коридорного типа длиной 40-80 м, шириной 4-6 м, высотой 6-8 м, со ступенчатым потолком и неровным полом, покрытым обломками и глыбами известняка. Горизонтальные участки представляют собой расширения-залы трапециевидного сечения с потолком куполовидного, реже, плоского сечения и с ровным полом. Длина залов 15-20 м, ширина 8-10 м, высота 6-15 м. В пещере имеется три зала, соединенных наклонными коридорами. Залы расположены на глубине 28 м (первый зал), 75 м (второй зал) и 120 м (третий зал). Третий зал заканчивается тупиком. Часть его занята озером с длиной видимой части 20м, шириной 10 м, глубиной 4 м. Вода в озере прозрачная, малосоленая. Озеро запитывается водами нижнемиоценового водоносного горизонта, залегающего на глубине 120 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логический разрез полости — до глубины 100 м пещера развита в карбонатных отложениях  среднего и нижнего сармата, представленных в верхней части ракушечными, оолитовыми и микрозернистыми известняками, часто пористыми и кавернозными, с тонкими прослойками мергелей и глин. А в нижней части – переслаиванием известняков с глинами и мергелями. Глубже (от 100 до 120 м) пещера прорезает толщу толщу торнтонских мергелей, глин, известняков, гипсов и заканчивается в светло-серых глинах караганского горизон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вух километрах к северу имеется еще одна полость. Вход в нее четырехугольной формы размером 1х0,6 м находится в восточной стене блюдцеобразной карстовой воронки глубиной 2,5 м. На дне воронки имеются 4 понора, два из них действующие. Пещера наклонная, коридорного типа. Потолок ступенчатый, пол наклонен от входа под углом 10-15° и покрыт известковой пылью, суглинком, обломками известняка. Стены неровные, с ребристыми выступами. Отслежена на 20 м от входа. Дальнейший спуск в нее без снаряжения невозмож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к рисунку плана и профилей полости Балаюк (урочище Аксаксаул):</w:t>
      </w:r>
    </w:p>
    <w:p>
      <w:pPr>
        <w:pStyle w:val="Normal"/>
        <w:ind w:left="360" w:firstLine="348"/>
        <w:jc w:val="both"/>
        <w:rPr/>
      </w:pPr>
      <w:r>
        <w:rPr/>
        <w:t>1-известняк, 2-мергель, 3-глина,4-гипс, 5-озеро,6-осыпь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rFonts w:cs="Tahoma" w:ascii="Tahoma" w:hAnsi="Tahoma"/>
          <w:b/>
          <w:color w:val="000000"/>
          <w:sz w:val="20"/>
          <w:szCs w:val="20"/>
        </w:rPr>
        <w:t>Гипотеза водно-солевого обмена и возникновения кристаллов соли полости</w:t>
      </w:r>
    </w:p>
    <w:p>
      <w:pPr>
        <w:pStyle w:val="Normal"/>
        <w:jc w:val="both"/>
        <w:rPr/>
      </w:pPr>
      <w:r>
        <w:rPr/>
        <w:t xml:space="preserve">Особенность современных карстовых процессов Устюрта такова, что вода, проникающая  в полости района,  не бывает пресной практически никогда. Вся пресная вода, выпадающая на поверхность плато в том или ином виде, проходя сквозь неогеновые породы, не очищается от соли, а наоборот, ее впитывает из окружающих пород и растворяет в себе. </w:t>
      </w:r>
    </w:p>
    <w:p>
      <w:pPr>
        <w:pStyle w:val="Normal"/>
        <w:jc w:val="both"/>
        <w:rPr/>
      </w:pPr>
      <w:r>
        <w:rPr/>
        <w:tab/>
        <w:t>Дойдя до водоупорного слоя, каковым в полости Балаюк являются глинистые слои караганского горизонта, вода останавливается на этом уровне и прекращает свое активное течение.</w:t>
      </w:r>
    </w:p>
    <w:p>
      <w:pPr>
        <w:pStyle w:val="Normal"/>
        <w:jc w:val="both"/>
        <w:rPr/>
      </w:pPr>
      <w:r>
        <w:rPr/>
        <w:tab/>
        <w:t>Температура воздуха в полости Балаюк нетипична для классических карстовых полостей планеты и составляет 14-18ºС, тогда, как обычная температура классических полостей — 4-6 ºС.</w:t>
      </w:r>
    </w:p>
    <w:p>
      <w:pPr>
        <w:pStyle w:val="Normal"/>
        <w:jc w:val="both"/>
        <w:rPr/>
      </w:pPr>
      <w:r>
        <w:rPr/>
        <w:tab/>
        <w:t>Скорость инфильтрации воздушного потока в классических полостях довольно высока, а в полости Балаюк движение воздуха практически отсутствует.</w:t>
      </w:r>
    </w:p>
    <w:p>
      <w:pPr>
        <w:pStyle w:val="Normal"/>
        <w:jc w:val="both"/>
        <w:rPr/>
      </w:pPr>
      <w:r>
        <w:rPr/>
        <w:tab/>
        <w:t>Подземное озеро полости Балаюк весьма обширно по спелеологическим понятиям и, соответственно, имеет большое зеркало испарения при температуре воды, равной 5 ºС.  При такой большой разнице температур зеркала воды и окружающего воздуха полости мы имеем активное испарение озера при довольно низких температурных режимах.</w:t>
      </w:r>
    </w:p>
    <w:p>
      <w:pPr>
        <w:pStyle w:val="Normal"/>
        <w:jc w:val="both"/>
        <w:rPr/>
      </w:pPr>
      <w:r>
        <w:rPr/>
        <w:tab/>
        <w:t xml:space="preserve">Вода испаряется с зеркала озера относительно быстро, но не очень активно выносится на поверхность, поскольку нет интенсивного воздушного потока. В связи с чем основное оседание тяжелых паров воды с растворенной в ней солью происходит здесь же, на берегу озера, на высоте до 15 м от уреза воды озера. </w:t>
      </w:r>
    </w:p>
    <w:p>
      <w:pPr>
        <w:pStyle w:val="Normal"/>
        <w:jc w:val="both"/>
        <w:rPr/>
      </w:pPr>
      <w:r>
        <w:rPr/>
        <w:tab/>
        <w:t xml:space="preserve">Благодаря разнице температур окружающего  воздуха и стен полости, тяжелые  соленые водные пары конденсируются на стенках и полу полости. В дальнейшем вода вторично испаряется уже с берегов озера и выносится на поверхность в виде чистых и легких паров, оставляя на поверхности стен кристаллизованные в виде нитей соли. </w:t>
      </w:r>
    </w:p>
    <w:p>
      <w:pPr>
        <w:pStyle w:val="Normal"/>
        <w:jc w:val="both"/>
        <w:rPr/>
      </w:pPr>
      <w:r>
        <w:rPr/>
        <w:tab/>
        <w:t>Надо учитывать, что эта соль — не обычная поваренная, пищевая. Исследования показали, что водный раствор озера содержит сульфаты калия, натрия, магния, серы, в общем объеме около 6%. Вода озера очень жесткая, но именно благодаря присутствию сульфатов, она является идеально чистой и прозрачной в бытовом, житейском смысле. И именно благодаря их присутствию она имеет такой глубокий, яркий и насыщенный  цвет. Однако для питья и хозяйственно-бытовых нужд она непригодна. Ее можно пить недолго, когда очень сильно прижмет, но длительное употребление приведет к болезням внутренних органов неминуемо.</w:t>
      </w:r>
    </w:p>
    <w:p>
      <w:pPr>
        <w:pStyle w:val="Normal"/>
        <w:rPr/>
      </w:pPr>
      <w:r>
        <w:rPr/>
        <w:drawing>
          <wp:inline distT="0" distB="0" distL="0" distR="0">
            <wp:extent cx="5541010" cy="557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3:00Z</dcterms:created>
  <dc:creator>Dima</dc:creator>
  <dc:description/>
  <cp:keywords/>
  <dc:language>en-US</dc:language>
  <cp:lastModifiedBy>Вера</cp:lastModifiedBy>
  <dcterms:modified xsi:type="dcterms:W3CDTF">2012-06-05T09:36:00Z</dcterms:modified>
  <cp:revision>5</cp:revision>
  <dc:subject/>
  <dc:title>Полость Балаюк</dc:title>
</cp:coreProperties>
</file>