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 xml:space="preserve">Председателю Союза ветеранов </w:t>
      </w:r>
    </w:p>
    <w:p>
      <w:pPr>
        <w:pStyle w:val="Normal"/>
        <w:ind w:left="3540" w:firstLine="708"/>
        <w:jc w:val="both"/>
        <w:rPr/>
      </w:pPr>
      <w:r>
        <w:rPr/>
        <w:t xml:space="preserve">Вооруженных сил Казахстана </w:t>
      </w:r>
    </w:p>
    <w:p>
      <w:pPr>
        <w:pStyle w:val="Normal"/>
        <w:ind w:left="3540" w:firstLine="708"/>
        <w:jc w:val="both"/>
        <w:rPr/>
      </w:pPr>
      <w:r>
        <w:rPr/>
        <w:t>Шампиеву М.Д.</w:t>
      </w:r>
    </w:p>
    <w:p>
      <w:pPr>
        <w:pStyle w:val="Normal"/>
        <w:jc w:val="both"/>
        <w:rPr/>
      </w:pPr>
      <w:r>
        <w:rPr/>
      </w:r>
    </w:p>
    <w:p>
      <w:pPr>
        <w:pStyle w:val="Normal"/>
        <w:jc w:val="both"/>
        <w:rPr/>
      </w:pPr>
      <w:r>
        <w:rPr/>
      </w:r>
    </w:p>
    <w:p>
      <w:pPr>
        <w:pStyle w:val="Normal"/>
        <w:jc w:val="both"/>
        <w:rPr/>
      </w:pPr>
      <w:r>
        <w:rPr/>
        <w:t>Докладная записка.</w:t>
      </w:r>
    </w:p>
    <w:p>
      <w:pPr>
        <w:pStyle w:val="Normal"/>
        <w:jc w:val="both"/>
        <w:rPr/>
      </w:pPr>
      <w:r>
        <w:rPr/>
      </w:r>
    </w:p>
    <w:p>
      <w:pPr>
        <w:pStyle w:val="Normal"/>
        <w:jc w:val="both"/>
        <w:rPr/>
      </w:pPr>
      <w:r>
        <w:rPr/>
        <w:tab/>
        <w:t>Тема: Обоснование необходимости и концепция развития внешкольной туристско-краеведческой и военно-патриотической работы среди подрастающего поколения страны.</w:t>
      </w:r>
    </w:p>
    <w:p>
      <w:pPr>
        <w:pStyle w:val="Normal"/>
        <w:jc w:val="both"/>
        <w:rPr/>
      </w:pPr>
      <w:r>
        <w:rPr/>
      </w:r>
    </w:p>
    <w:p>
      <w:pPr>
        <w:pStyle w:val="Normal"/>
        <w:jc w:val="both"/>
        <w:rPr/>
      </w:pPr>
      <w:r>
        <w:rPr/>
        <w:tab/>
        <w:t>Содержание: Анализ сложившейся ситуации в вопросах внешкольного воспитания подростков и способы ее исправления.</w:t>
      </w:r>
    </w:p>
    <w:p>
      <w:pPr>
        <w:pStyle w:val="Normal"/>
        <w:jc w:val="both"/>
        <w:rPr/>
      </w:pPr>
      <w:r>
        <w:rPr/>
      </w:r>
    </w:p>
    <w:p>
      <w:pPr>
        <w:pStyle w:val="Normal"/>
        <w:jc w:val="both"/>
        <w:rPr/>
      </w:pPr>
      <w:r>
        <w:rPr/>
        <w:tab/>
        <w:t>Автор: А. Шакалов.</w:t>
      </w:r>
    </w:p>
    <w:p>
      <w:pPr>
        <w:pStyle w:val="Normal"/>
        <w:jc w:val="both"/>
        <w:rPr/>
      </w:pPr>
      <w:r>
        <w:rPr/>
      </w:r>
    </w:p>
    <w:p>
      <w:pPr>
        <w:pStyle w:val="Normal"/>
        <w:jc w:val="both"/>
        <w:rPr/>
      </w:pPr>
      <w:r>
        <w:rPr/>
      </w:r>
    </w:p>
    <w:p>
      <w:pPr>
        <w:pStyle w:val="Normal"/>
        <w:jc w:val="both"/>
        <w:rPr/>
      </w:pPr>
      <w:r>
        <w:rPr/>
        <w:tab/>
        <w:t>Уважаемый Мейлис Джуманович.</w:t>
      </w:r>
    </w:p>
    <w:p>
      <w:pPr>
        <w:pStyle w:val="Normal"/>
        <w:jc w:val="both"/>
        <w:rPr/>
      </w:pPr>
      <w:r>
        <w:rPr/>
        <w:tab/>
      </w:r>
    </w:p>
    <w:p>
      <w:pPr>
        <w:pStyle w:val="Normal"/>
        <w:jc w:val="both"/>
        <w:rPr/>
      </w:pPr>
      <w:r>
        <w:rPr/>
        <w:tab/>
        <w:t>Долгосрочная стратегическая программа Президента по развитию страны предусматривает ускоренное развитие в Казахстане внутреннего туризма во всех его видах и проявлениях. В рамках осуществления этой программы уже вложены немалые средства в создание комфортной инфраструктуры курортных и туристских зон и, безусловно, будет вложено еще больше.</w:t>
      </w:r>
    </w:p>
    <w:p>
      <w:pPr>
        <w:pStyle w:val="Normal"/>
        <w:ind w:firstLine="708"/>
        <w:jc w:val="both"/>
        <w:rPr/>
      </w:pPr>
      <w:r>
        <w:rPr/>
        <w:t xml:space="preserve">Однако через несколько лет система обслуживания туристов будет практически парализована из-за нехватки людских ресурсов, предназначенных для грамотного и умелого сопровождения гостей по маршрутам различных профилей и различной сложности. </w:t>
      </w:r>
    </w:p>
    <w:p>
      <w:pPr>
        <w:pStyle w:val="Normal"/>
        <w:ind w:firstLine="708"/>
        <w:jc w:val="both"/>
        <w:rPr/>
      </w:pPr>
      <w:r>
        <w:rPr/>
        <w:t xml:space="preserve">Нехватка квалифицированных гидов-проводников ощущается уже сейчас, и в дальнейшем этот дефицит будет только расти, поскольку сегодня не существует единой и сильной базы для подготовки данной категории работников. </w:t>
      </w:r>
    </w:p>
    <w:p>
      <w:pPr>
        <w:pStyle w:val="Normal"/>
        <w:ind w:firstLine="708"/>
        <w:jc w:val="both"/>
        <w:rPr/>
      </w:pPr>
      <w:r>
        <w:rPr/>
        <w:t xml:space="preserve">Причина этого проста – подготовка высококлассного специалиста в любом виде туризма требует серьезных временных, материальных, физических и финансовых затрат, на которые не способны коммерческие организации,  пытающиеся заниматься развитием внутреннего, въездного туризма. Отдельно взятые, коммерческие организации - пусть даже весьма солидные и хорошо раскрученные - не могут себе позволить достаточно большие по объему и долговременные по окупаемости инвестиции в подготовку туристских кадров во всех видах туризма. </w:t>
      </w:r>
    </w:p>
    <w:p>
      <w:pPr>
        <w:pStyle w:val="Normal"/>
        <w:ind w:firstLine="708"/>
        <w:jc w:val="both"/>
        <w:rPr/>
      </w:pPr>
      <w:r>
        <w:rPr/>
        <w:t xml:space="preserve"> </w:t>
      </w:r>
      <w:r>
        <w:rPr/>
        <w:t>Распространившееся и укоренившееся в последние годы мнение о том, что проводника можно обучить ускоренно, по принципу «взлет – посадка», в течение двух-трех месяцев, дав ему только практическую подготовку посредством проведения его по тем маршрутам, которые он будет представлять клиентам, глубоко ошибочно и весьма опасно.</w:t>
      </w:r>
    </w:p>
    <w:p>
      <w:pPr>
        <w:pStyle w:val="Normal"/>
        <w:ind w:firstLine="708"/>
        <w:jc w:val="both"/>
        <w:rPr/>
      </w:pPr>
      <w:r>
        <w:rPr/>
        <w:t xml:space="preserve"> </w:t>
      </w:r>
      <w:r>
        <w:rPr/>
        <w:t>Программа серьезного обучения специалистов данных направлений включает в себя теоретическую, учебно-тренировочную, физическую, техническую, медицинскую и морально-психологическую подготовку лица, претендующего на овладение специальностью. В противном случае неизбежны ситуации, связанные с угрозой безопасности при проведении мероприятий по линии внутреннего коммерческого туризма.</w:t>
      </w:r>
    </w:p>
    <w:p>
      <w:pPr>
        <w:pStyle w:val="Normal"/>
        <w:ind w:firstLine="708"/>
        <w:jc w:val="both"/>
        <w:rPr/>
      </w:pPr>
      <w:r>
        <w:rPr/>
        <w:t xml:space="preserve">Именно по этой причине у нас много туристических фирм, занимающихся вывозом туристов за рубеж и мало организаций, принимающих туристов внутри страны. Недостаточно иметь сильных и талантливых менеджеров, кроме них нужны  такие же исполнители. И строящиеся, а также уже построенные высококлассные туристские комплексы в разных концах страны не заработают в полную силу и в полном объеме до тех пор, пока в них не придут в достаточном количестве люди, способные грамотно осуществить практическое сопровождение туристов на всех участках маршрутов и по всем направлениям туризма. </w:t>
      </w:r>
    </w:p>
    <w:p>
      <w:pPr>
        <w:pStyle w:val="Normal"/>
        <w:ind w:firstLine="708"/>
        <w:jc w:val="both"/>
        <w:rPr/>
      </w:pPr>
      <w:r>
        <w:rPr/>
        <w:t xml:space="preserve">Но это лишь одна и не самая острая из проблем, возникших перед государством в сфере туристско-краеведческой работы. Это проблема, которая лежит на поверхности, за ней скрываются куда более глубокие и серьезные. </w:t>
      </w:r>
    </w:p>
    <w:p>
      <w:pPr>
        <w:pStyle w:val="Normal"/>
        <w:ind w:firstLine="708"/>
        <w:jc w:val="both"/>
        <w:rPr/>
      </w:pPr>
      <w:r>
        <w:rPr/>
        <w:t>К примеру, проблема внешкольной туристско-краеведческой работы с подрастающим поколением и проблема военно-патриотического воспитания юных граждан страны. Оба направления не получают достаточного развития в современных программах внешкольного воспитания. По сути, таких программ - единых, разнонаправленных и всеобъемлющих - в настоящее время не существует.</w:t>
        <w:tab/>
        <w:t xml:space="preserve">А это уже серьезная угроза одному из стратегических направлений государственной программы развития страны. </w:t>
      </w:r>
    </w:p>
    <w:p>
      <w:pPr>
        <w:pStyle w:val="Normal"/>
        <w:ind w:firstLine="708"/>
        <w:jc w:val="both"/>
        <w:rPr/>
      </w:pPr>
      <w:r>
        <w:rPr/>
        <w:t>Подготовку грамотных и сильных туристских кадров должно взять на себя государство, причем не для того, чтобы в дальнейшей перспективе заполнить кадровый дефицит туристских организаций. Вовсе нет.</w:t>
      </w:r>
    </w:p>
    <w:p>
      <w:pPr>
        <w:pStyle w:val="Normal"/>
        <w:ind w:firstLine="708"/>
        <w:jc w:val="both"/>
        <w:rPr/>
      </w:pPr>
      <w:r>
        <w:rPr/>
        <w:t xml:space="preserve"> </w:t>
      </w:r>
      <w:r>
        <w:rPr/>
        <w:t xml:space="preserve">При правильном подходе к решению вопроса и соответствующей организации внешкольной воспитательной работы это произойдет само собой. И через несколько лет внешкольные туристские и военно-патриотические организации автоматически начнут поставлять на рынок труда и в вооруженные силы страны кадры, хорошо обученные теоретически и практически, подготовленные физически и психологически, которые будут выращены из ребят, прошедших курс внешкольного обучения. </w:t>
      </w:r>
    </w:p>
    <w:p>
      <w:pPr>
        <w:pStyle w:val="Normal"/>
        <w:ind w:firstLine="708"/>
        <w:jc w:val="both"/>
        <w:rPr/>
      </w:pPr>
      <w:r>
        <w:rPr/>
        <w:t xml:space="preserve">Основная цель, которую должны преследовать программы внешкольной туристско-краеведческой и военно-патриотической работы,  - воспитание психологически устойчивых, физически развитых, патриотически  настроенных, дееспособных и эрудированных граждан страны. </w:t>
      </w:r>
    </w:p>
    <w:p>
      <w:pPr>
        <w:pStyle w:val="Normal"/>
        <w:ind w:firstLine="708"/>
        <w:jc w:val="both"/>
        <w:rPr/>
      </w:pPr>
      <w:r>
        <w:rPr/>
        <w:t xml:space="preserve">Конечно, этим  занимается школа. Но школа, предназначенная для обучения учеников множеству предметов, вынуждена делать это большей частью попутно и условно-теоретически.  </w:t>
      </w:r>
    </w:p>
    <w:p>
      <w:pPr>
        <w:pStyle w:val="Normal"/>
        <w:ind w:firstLine="708"/>
        <w:jc w:val="both"/>
        <w:rPr/>
      </w:pPr>
      <w:r>
        <w:rPr/>
        <w:t>Патриотизму, любви к родному краю, осознанию того, кто ты и где ты живешь,  желанию все это защищать, нельзя научить в школьных кабинетах. Нужна практика. Нужно своими глазами видеть мир, в котором ты живешь,  и самостоятельно научиться понимать необходимость постоянной готовности к защите этого мира.</w:t>
      </w:r>
    </w:p>
    <w:p>
      <w:pPr>
        <w:pStyle w:val="Normal"/>
        <w:ind w:firstLine="708"/>
        <w:jc w:val="both"/>
        <w:rPr/>
      </w:pPr>
      <w:r>
        <w:rPr/>
        <w:t xml:space="preserve"> </w:t>
      </w:r>
      <w:r>
        <w:rPr/>
        <w:t xml:space="preserve">Эту подспудную, внутреннюю идеологию должны упорно  и целенаправленно прививать клубы, кружки, секции туристско-краеведческого профиля и военно-патриотического воспитания. Недооценка обозначенного направления внешкольной воспитательной работы приводит к непониманию или к неправильной оценке себя и своей роли в общественной формации, членом которой юный гражданин является. </w:t>
      </w:r>
    </w:p>
    <w:p>
      <w:pPr>
        <w:pStyle w:val="Normal"/>
        <w:ind w:firstLine="708"/>
        <w:jc w:val="both"/>
        <w:rPr/>
      </w:pPr>
      <w:r>
        <w:rPr/>
        <w:t>Можно открыть дворовые клубы и дать детям в руки мяч, можно отправить их в компьютерные клубы и забить голову интернет-играми, но это займет только их личное время, не дав ничего взамен.</w:t>
      </w:r>
    </w:p>
    <w:p>
      <w:pPr>
        <w:pStyle w:val="Normal"/>
        <w:ind w:firstLine="708"/>
        <w:jc w:val="both"/>
        <w:rPr/>
      </w:pPr>
      <w:r>
        <w:rPr/>
        <w:t xml:space="preserve">Лишь правильно построенная схема внешкольного воспитания даст свои плоды в долгосрочной перспективе. И основой, стержнем  этой схемы должна быть туристско-краеведческая и военно-патриотическая работа. Причем эти два направления разделять нельзя, потому что одно без другого развивать неэффективно, настолько близко они между собой связаны. Хороший солдат не бывает слабым, так же, как хороший турист не бывает недисциплинирован. </w:t>
      </w:r>
    </w:p>
    <w:p>
      <w:pPr>
        <w:pStyle w:val="Normal"/>
        <w:ind w:firstLine="708"/>
        <w:jc w:val="both"/>
        <w:rPr/>
      </w:pPr>
      <w:r>
        <w:rPr/>
        <w:t xml:space="preserve"> </w:t>
      </w:r>
      <w:r>
        <w:rPr/>
        <w:t xml:space="preserve">И совершенно недопустимо, чтобы этой работой занимались поодиночке,  кустарно и стихийно, что называется «на колене», поскольку даже у хороших преподавателей есть свое собственное понимание того, как надо развивать учебно-тренировочный процесс,  далеко не всегда правильное и обоснованное. Что же говорить о плохих преподавателях, или о самоучках, пусть даже талантливых самоучках, которых жизнь заставила заниматься внешкольной работой? </w:t>
      </w:r>
    </w:p>
    <w:p>
      <w:pPr>
        <w:pStyle w:val="Normal"/>
        <w:ind w:firstLine="708"/>
        <w:jc w:val="both"/>
        <w:rPr/>
      </w:pPr>
      <w:r>
        <w:rPr/>
        <w:t>Хотя талантливых самоучек, на свой страх и риск занимающихся внешкольным воспитанием, необходимо своевременно  выявлять, подбирать, как только они проявят себя, и использовать для дальнейшей работы в едином ключе. Это очень важный момент в организации методической работы. Хороший школьный учитель – явление редкое, а хороший педагог-внешкольник – явление редкое вдвойне.</w:t>
      </w:r>
    </w:p>
    <w:p>
      <w:pPr>
        <w:pStyle w:val="Normal"/>
        <w:ind w:firstLine="708"/>
        <w:jc w:val="both"/>
        <w:rPr/>
      </w:pPr>
      <w:r>
        <w:rPr/>
        <w:t>Все вышесказанное означает, что:</w:t>
      </w:r>
    </w:p>
    <w:p>
      <w:pPr>
        <w:pStyle w:val="Normal"/>
        <w:jc w:val="both"/>
        <w:rPr/>
      </w:pPr>
      <w:r>
        <w:rPr/>
        <w:t>1. Без создания учебно-методического центра, координирующего и направляющего всю внешкольную туристско-краеведческую и военно-патриотическую работу на территории всей страны, обойтись нельзя.</w:t>
      </w:r>
    </w:p>
    <w:p>
      <w:pPr>
        <w:pStyle w:val="Normal"/>
        <w:jc w:val="both"/>
        <w:rPr/>
      </w:pPr>
      <w:r>
        <w:rPr/>
        <w:t>2. Без создания учебно-тренировочного центра, предназначенного для первичного обучения, переобучения и повышения квалификации педагогов-внешкольников туристско-краеведческого и военно-патриотического профиля, работающих на территории всей страны, обойтись нельзя.</w:t>
      </w:r>
    </w:p>
    <w:p>
      <w:pPr>
        <w:pStyle w:val="Normal"/>
        <w:jc w:val="both"/>
        <w:rPr/>
      </w:pPr>
      <w:r>
        <w:rPr/>
        <w:t>3. Без создания полевых учебных центров, предназначенных  для проведения учебно-тренировочных сборов, соревнований, семинаров, тренингов и других практических мероприятий туристско-краеведческого и военно-патриотического профиля, на которые будит собираться учащиеся и преподаватели со всей страны, обойтись нельзя.</w:t>
      </w:r>
    </w:p>
    <w:p>
      <w:pPr>
        <w:pStyle w:val="Normal"/>
        <w:jc w:val="both"/>
        <w:rPr/>
      </w:pPr>
      <w:r>
        <w:rPr/>
        <w:t>4. Без учебно-тренировочных баз, созданных на местах, в городах и поселках, в которых по единому плану и единым программам должен проводиться учебно-тренировочный процесс с подростками, живущими на периферии, обойтись нельзя.</w:t>
      </w:r>
    </w:p>
    <w:p>
      <w:pPr>
        <w:pStyle w:val="Normal"/>
        <w:jc w:val="both"/>
        <w:rPr/>
      </w:pPr>
      <w:r>
        <w:rPr/>
        <w:t>5. Без материально-технической базы, включающей в себя помещения для проведения тренировок, теоретических и практических занятий, снаряжение, средства доставки, обойтись нельзя.</w:t>
      </w:r>
    </w:p>
    <w:p>
      <w:pPr>
        <w:pStyle w:val="Normal"/>
        <w:jc w:val="both"/>
        <w:rPr/>
      </w:pPr>
      <w:r>
        <w:rPr/>
        <w:t>6. Без бюджетного финансирования, обеспечивающего нормальное функционирование  всего механизма внешкольной воспитательной работы, обойтись нельзя.</w:t>
      </w:r>
    </w:p>
    <w:p>
      <w:pPr>
        <w:pStyle w:val="Normal"/>
        <w:jc w:val="both"/>
        <w:rPr/>
      </w:pPr>
      <w:r>
        <w:rPr/>
        <w:tab/>
        <w:t>Конечно, это требует немалых затрат. Конечно, эти затраты никогда не окупятся напрямую, а опосредованную выгоду просчитать невозможно.</w:t>
      </w:r>
    </w:p>
    <w:p>
      <w:pPr>
        <w:pStyle w:val="Normal"/>
        <w:jc w:val="both"/>
        <w:rPr/>
      </w:pPr>
      <w:r>
        <w:rPr/>
        <w:tab/>
        <w:t xml:space="preserve">Можно еще какое то время пытаться не замечать ситуацию, подспудно вызревающую с беспризорными детьми во дворах городских пятиэтажек и на улицах поселков и райцентров, но в скором времени неизбежно придется заниматься внешкольным воспитанием. Чем позже произойдет понимание этого, тем дороже будет стоить организация процесса стройного и последовательного подросткового воспитания. Нет ни одной развитой страны, где внешкольной работой с подростками не занимались бы серьезно и обстоятельно, понимая, что правильно воспитанная молодежь сегодня – это устойчивое будущее страны завтра. </w:t>
      </w:r>
    </w:p>
    <w:p>
      <w:pPr>
        <w:pStyle w:val="Normal"/>
        <w:ind w:firstLine="708"/>
        <w:jc w:val="both"/>
        <w:rPr/>
      </w:pPr>
      <w:r>
        <w:rPr/>
        <w:t xml:space="preserve">А между тем методы внешкольной воспитательной работы давно придуманы и отработаны на практике настолько, что  не нуждаются в особой переработке. Необходимо эти методы лишь пересмотреть по идеологическому содержанию и пересадить на новую почву,  взяв за образец внешкольную работу Дворцов и Домов пионеров, Центральной, Республиканской, областных, городских станций юных туристов. Схема, по которой работали эти внешкольные организации, при относительно небольших затратах на ее содержание, давала возможность пропускать через себя огромное количество подростков, занятых в кружках и секциях по различным направлениям. Для примера – Республиканский Дворец пионеров в лучшие годы работы пропускал через свои кружки и секции по  десять тысяч подростков в день. Десять тысяч, прошу вдуматься в эту цифру.  </w:t>
      </w:r>
    </w:p>
    <w:p>
      <w:pPr>
        <w:pStyle w:val="Normal"/>
        <w:ind w:firstLine="708"/>
        <w:jc w:val="both"/>
        <w:rPr/>
      </w:pPr>
      <w:r>
        <w:rPr/>
        <w:t>И именно там, во Дворце пионеров однажды было принято решение о постоянном совместном ведении учебно-воспитательной, учебно-методической, спортивно-технической работы с подростками отделов туризма и краеведения и военно-патриотического воспитания. Ранее эти направления всегда развивались порознь, а объединение усилий сразу принесло весьма ощутимые положительные результаты. К сожалению, эксперимент, будучи апробирован и закончен, не был распространен из-за распада самой структуры внешкольного воспитания.</w:t>
      </w:r>
    </w:p>
    <w:p>
      <w:pPr>
        <w:pStyle w:val="Normal"/>
        <w:ind w:firstLine="708"/>
        <w:jc w:val="both"/>
        <w:rPr/>
      </w:pPr>
      <w:r>
        <w:rPr/>
        <w:t>Однако, преподаватели и учащиеся этой школы не разбрелись по жизни, а сумели удержаться вместе, образовав такие общественные организации, как клуб спелеологов Казахстана и Центрально-Азиатскую карстолого-спелеологическую комиссию, на базе которых на общественных началах ведется учебно-воспитательная работа с подростками и которые готовы принять участие в процессе возрождения внешкольного воспитания подростков.  Опираясь на эти организации, можно начать процесс возобновления внешкольной воспитательной работы,  как  в центре, так и на периферии.</w:t>
      </w:r>
    </w:p>
    <w:p>
      <w:pPr>
        <w:pStyle w:val="Normal"/>
        <w:ind w:firstLine="708"/>
        <w:jc w:val="both"/>
        <w:rPr/>
      </w:pPr>
      <w:r>
        <w:rPr/>
        <w:t>Подытоживая все сказанное, необходимо сделать следующие выводы:</w:t>
      </w:r>
    </w:p>
    <w:p>
      <w:pPr>
        <w:pStyle w:val="Normal"/>
        <w:numPr>
          <w:ilvl w:val="0"/>
          <w:numId w:val="1"/>
        </w:numPr>
        <w:jc w:val="both"/>
        <w:rPr/>
      </w:pPr>
      <w:r>
        <w:rPr/>
        <w:t>Необходимость масштабного управления внешкольным воспитанием подростков давно назрела.</w:t>
      </w:r>
    </w:p>
    <w:p>
      <w:pPr>
        <w:pStyle w:val="Normal"/>
        <w:numPr>
          <w:ilvl w:val="0"/>
          <w:numId w:val="1"/>
        </w:numPr>
        <w:jc w:val="both"/>
        <w:rPr/>
      </w:pPr>
      <w:r>
        <w:rPr/>
        <w:t>Управление процессом внешкольного воспитания подростков должно быть централизованным и вестись по единой схеме, от столицы до поселка.</w:t>
      </w:r>
    </w:p>
    <w:p>
      <w:pPr>
        <w:pStyle w:val="Normal"/>
        <w:numPr>
          <w:ilvl w:val="0"/>
          <w:numId w:val="1"/>
        </w:numPr>
        <w:jc w:val="both"/>
        <w:rPr/>
      </w:pPr>
      <w:r>
        <w:rPr/>
        <w:t>Для организации процесса внешкольного воспитания подростков должна быть создана структура с единым центром и последовательно подчиненными структурными подразделениями в областных центрах, районных центрах, городах и поселках страны.</w:t>
      </w:r>
    </w:p>
    <w:p>
      <w:pPr>
        <w:pStyle w:val="Normal"/>
        <w:numPr>
          <w:ilvl w:val="0"/>
          <w:numId w:val="1"/>
        </w:numPr>
        <w:jc w:val="both"/>
        <w:rPr/>
      </w:pPr>
      <w:r>
        <w:rPr/>
        <w:t>Для организации процесса внешкольного воспитания подростков необходимо создание соответствующей материально-технической и административно-финансовой основы.</w:t>
      </w:r>
    </w:p>
    <w:p>
      <w:pPr>
        <w:pStyle w:val="Normal"/>
        <w:numPr>
          <w:ilvl w:val="0"/>
          <w:numId w:val="1"/>
        </w:numPr>
        <w:jc w:val="both"/>
        <w:rPr/>
      </w:pPr>
      <w:r>
        <w:rPr/>
        <w:t>Для устойчивого функционирования процесса внешкольного воспитания подростков в нем должно участвовать государство путем выделения средств бюджетного финансирования по особой статье расходов.</w:t>
      </w:r>
    </w:p>
    <w:p>
      <w:pPr>
        <w:pStyle w:val="Normal"/>
        <w:numPr>
          <w:ilvl w:val="0"/>
          <w:numId w:val="1"/>
        </w:numPr>
        <w:jc w:val="both"/>
        <w:rPr/>
      </w:pPr>
      <w:r>
        <w:rPr/>
        <w:t>Для практического осуществления процесса внешкольного воспитания подростков необходимо привлечение, как общественных организаций, так и преподавателей с опытом и желанием заниматься этой специфической и весьма сложной работой.</w:t>
      </w:r>
    </w:p>
    <w:p>
      <w:pPr>
        <w:pStyle w:val="Normal"/>
        <w:jc w:val="both"/>
        <w:rPr/>
      </w:pPr>
      <w:r>
        <w:rPr/>
        <w:t xml:space="preserve">Только при соблюдении этих условий в комплексе, можно добиться выполнения поставленной стратегической задачи – воспитания гармонично развитого молодого человека – гражданина своей страны. Но зато, решив эту задачу, можно не сомневаться, что этот гражданин будет предан своей стране полностью. Вполне  достойная задача. </w:t>
      </w:r>
    </w:p>
    <w:p>
      <w:pPr>
        <w:pStyle w:val="Normal"/>
        <w:ind w:firstLine="708"/>
        <w:jc w:val="both"/>
        <w:rPr/>
      </w:pPr>
      <w:r>
        <w:rPr/>
      </w:r>
    </w:p>
    <w:p>
      <w:pPr>
        <w:pStyle w:val="Normal"/>
        <w:ind w:firstLine="708"/>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340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 t="-70" r="-67" b="-70"/>
                  <a:stretch>
                    <a:fillRect/>
                  </a:stretch>
                </pic:blipFill>
                <pic:spPr bwMode="auto">
                  <a:xfrm>
                    <a:off x="0" y="0"/>
                    <a:ext cx="53340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72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5" r="-34" b="-35"/>
                  <a:stretch>
                    <a:fillRect/>
                  </a:stretch>
                </pic:blipFill>
                <pic:spPr bwMode="auto">
                  <a:xfrm>
                    <a:off x="0" y="0"/>
                    <a:ext cx="105727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59:00Z</dcterms:created>
  <dc:creator>1</dc:creator>
  <dc:description>5.11.07</dc:description>
  <cp:keywords/>
  <dc:language>en-US</dc:language>
  <cp:lastModifiedBy>Вера</cp:lastModifiedBy>
  <dcterms:modified xsi:type="dcterms:W3CDTF">2009-05-07T06:34:00Z</dcterms:modified>
  <cp:revision>6</cp:revision>
  <dc:subject/>
  <dc:title/>
</cp:coreProperties>
</file>